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пенсии  проиндексированы с 01февраля 20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остановлением Правительства РФ № 46 от 23.01.2014 года размеры трудовых пенсий с 01.02.2014 года подлежат увелич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ю на 6,5 % подлежат пенсии, назначенные в соответствии Федеральным законом  от 17.12.2001  № 173-ФЗ « О трудовых пенсиях в РФ». Это трудовые пенсии по старости, по инвалидности и по случаю потери кормильца.</w:t>
      </w:r>
    </w:p>
    <w:p>
      <w:pPr>
        <w:pStyle w:val="Normal"/>
        <w:jc w:val="both"/>
        <w:rPr/>
      </w:pPr>
      <w:r>
        <w:rPr>
          <w:sz w:val="22"/>
          <w:szCs w:val="22"/>
        </w:rPr>
        <w:t>В феврале 2014 года   23 942 получателя трудовых пенсий в Кингисеппском  районе  получат   пенсии в увеличенном разме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оминаем, что с 01.01.2010г., базовая часть трудовой пенсии вошла в состав страховой части пенсии в виде фиксированного базового размера. В связи с этим, индексация применяется к общему размеру пенсии. Поэтому каждый пенсионер может самостоятельно посчитать увеличение своей пенсии с 01.02.2014г. Для этого размер своей пенсии за январь   необходимо умножить на индекс 1,06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имер, если в январе у  Вас размер пенсии (без учета ЕДВ -  ежемесячной денежной выплаты и иных доплат) составлял 8730 руб. 48 коп, то в феврале после увеличения на 6,5 % размер пенсии составит 9297 руб. 96 коп, то есть пенсия увеличится на 511 руб. 46 ко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Размеры социальных пенсий (назначенные без учета трудового стажа) с 01.02.2014г. увеличены не будут. Индексация  для данного вида пенсий предусмотрена с 01.04.2014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се работа, необходимая для проведения индексации, Управлением выполнена, а это означает, что  все получатели трудовых пенсий своевременно получат  в феврале  пенсию с учетом индекс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работающим 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. У некоторых граждан доплаты к пенсии не будет потому,  что размер пенсии после индексации достигнет прожиточного миниму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сведения, величина прожиточного минимума в Ленинградской области  с 1 января 2014 года  стала составлять 59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индексации пенсий, от граждан  поступает  очень много телефонных звонков по уточнению размера своей пенсии. 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, оформленной у нотариуса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ем граждан по вопросам выплаты пенсий осуществляется специалистами клиентской службы Управления по  адре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Кингисепп, ул. Железнодорожная, д.5,  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55-16, 4-63-46,2-17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. Ивангород , ул. Гагарина д.18, кабинет № 2 ,телефон 5-21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. Арлам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чальник отдела назначе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ерерасчета и выплаты пенсий</w:t>
        <w:tab/>
        <w:tab/>
        <w:tab/>
        <w:tab/>
        <w:tab/>
        <w:tab/>
        <w:t xml:space="preserve">                                                УПФР в Кингисеппском ра</w:t>
      </w:r>
      <w:r>
        <w:rPr>
          <w:sz w:val="24"/>
          <w:szCs w:val="24"/>
        </w:rPr>
        <w:t>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3:00Z</dcterms:created>
  <dc:creator>Баранова</dc:creator>
  <dc:description/>
  <cp:keywords/>
  <dc:language>en-US</dc:language>
  <cp:lastModifiedBy>0002</cp:lastModifiedBy>
  <dcterms:modified xsi:type="dcterms:W3CDTF">2014-01-30T13:33:00Z</dcterms:modified>
  <cp:revision>2</cp:revision>
  <dc:subject/>
  <dc:title>С 01</dc:title>
</cp:coreProperties>
</file>